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И ЛЕКЦІЙ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ктуальні проблеми адміністративного процес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righ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</w:r>
      <w:r>
        <w:rPr>
          <w:b/>
          <w:sz w:val="28"/>
          <w:szCs w:val="28"/>
          <w:u w:val="single"/>
        </w:rPr>
        <w:t>Змістовий модуль 1.</w:t>
      </w:r>
      <w:r>
        <w:rPr>
          <w:b/>
          <w:sz w:val="28"/>
          <w:szCs w:val="28"/>
        </w:rPr>
        <w:t xml:space="preserve"> Загальні засади адміністративного процесу в Україн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u w:val="single"/>
        </w:rPr>
        <w:t>Тема №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Поняття, особливості та структура адміністративного процес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тя, особливості та структура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ливості адміністративного процесу. Функції та суб’єкти кримінального та цивільного процес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и адміністративного процесу. Адміністративно - процесуальні норми та адміністративно - процесуальні віднос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</w:t>
      </w:r>
      <w:r>
        <w:rPr>
          <w:rFonts w:cs="Times New Roman CYR"/>
          <w:b/>
          <w:sz w:val="28"/>
          <w:szCs w:val="28"/>
        </w:rPr>
        <w:t>'</w:t>
      </w:r>
      <w:r>
        <w:rPr>
          <w:b/>
          <w:sz w:val="28"/>
          <w:szCs w:val="28"/>
        </w:rPr>
        <w:t>єкти адміністративного проце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истема суб’єктів адміністративного процесу. Учасники адміністративного процесу. Суб’єкти здійснення адміністративно – процесуальної діяльності. Інші суб’єкти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менти адміністративно-процесуального статусу громадянина в широкому та вузькому значе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Тема 3.</w:t>
      </w:r>
      <w:r>
        <w:rPr>
          <w:b/>
          <w:bCs/>
          <w:iCs/>
          <w:sz w:val="28"/>
          <w:szCs w:val="28"/>
        </w:rPr>
        <w:t xml:space="preserve"> Сутність адміністративного процесу та його змі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адміністративного процесу та його особливості. Методологічні засади обґрунтування адміністративного процесу як цілісного юридичного явища. Форми адміністративного процесу. Ознаки адміністративного процесу. Співвідношення адміністративного процесу та управлінськ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іністративного процесу, її поняття та елементи. Адміністративні провадження, стадії, етапи адміністративного процесу. Адміністративні провадження та їх види. Поняття адміністративного провадження. Ознаки адміністративного провадження. Провадження у сфері управління, провадження з адміністративного судочинства та адміністративно-деліктні провадження як зміст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ії адміністративних проваджень, їх характеристика. Адміністративні процедури. Адміністративна юрисдикція та адміністративна юстиція, їх поняття та співвідношення. Характеристика та ознаки адміністративної юрисдикції та адміністративної юстиції, їх спільні, загальні риси та особлив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ab/>
      </w:r>
      <w:r>
        <w:rPr>
          <w:b/>
          <w:sz w:val="28"/>
          <w:szCs w:val="28"/>
          <w:u w:val="single"/>
        </w:rPr>
        <w:t>Змістовий модуль 2.</w:t>
      </w:r>
      <w:r>
        <w:rPr>
          <w:b/>
          <w:sz w:val="28"/>
          <w:szCs w:val="28"/>
        </w:rPr>
        <w:t xml:space="preserve"> Адміністративний процес та адміністративні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щодо застосування окремих заходів адміністративного приму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 заходів адміністративного примусу. Запобіжні заходи припинення (адміністративне затримання, вилучення речей і документів, примусове лікування тощо). Спеціальні заходи припин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'язання питання про застосування заходів адміністративного примусу; застосування заходів і їх процесуальне оформлення; процедура оскарження застосування ц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у сфері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вадження в сфері управління. Мета та завдання проваджень в сфері управління. Учасники адміністративних проваджень в сфері управління, їх повноваження, права і обов’язки. Приводи і підстави для провадження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ії провадження в сфері управління. Види проваджень в сфері управління. Адміністративні провадження за заявою суб’єкта звернення (реєстраційні і дозвільні провадження, їх підвиди). Адміністративні провадження за ініціативою органу владних повноважень (контрольно-наглядові провадження, провадження по застосуванню заходів адміністративного примусу, крім накладення адміністративних стягнень та їх підвиди). Адміністративні провадження за скаргою суб’єкта звернення. Законодавче та нормативне регулювання проваджень в сфері управління. Права і обов’язки учасників провад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за зверненнями громадя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звернень громадян. Стадії провадження за скаргами. Право громадян на звернення в органи державної влади, місцевого самоврядування, установи, організації незалежно від форм власності, об'єднання громадян, на підприємства, до посадових осіб українською чи іншими мовами, прийнятними для сторі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адження за зверненнями громадян. Питанням процесуального регулювання стадій розгляду звернень громадя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Провадження по реєстраційно-паспортних адміністративних справ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оложення щодо провадження у реєстраційно – паспортних справах. Паспорт як документ, що офіційно засвідчує особу. </w:t>
      </w:r>
      <w:r>
        <w:rPr>
          <w:bCs/>
          <w:iCs/>
          <w:sz w:val="28"/>
          <w:szCs w:val="28"/>
        </w:rPr>
        <w:t>Паспортна система</w:t>
      </w:r>
      <w:r>
        <w:rPr>
          <w:sz w:val="28"/>
          <w:szCs w:val="28"/>
        </w:rPr>
        <w:t xml:space="preserve"> Порядок провадження з видачі (обміну) паспортів та реєстрації фізичних осіб за місцем прожи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8.</w:t>
      </w:r>
      <w:r>
        <w:rPr>
          <w:b/>
          <w:sz w:val="28"/>
          <w:szCs w:val="28"/>
        </w:rPr>
        <w:t xml:space="preserve"> Провадження в справах про адміністративні правопору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, завдання та принципи провадження в справах про адміністра</w:t>
        <w:softHyphen/>
        <w:t xml:space="preserve">тивні правопоруш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шення справи про адміністративне правопорушення та адміністра</w:t>
        <w:softHyphen/>
        <w:t>тивне розслідування. Розгляд справи про адміністративне правопорушення та прийняття рішення. Перегляд постанови у справі про адміністративне правопорушення. Виконання постанов про накладення адміністративних стягн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исциплінарне провадж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ів дисциплінарної відповідальності. Система основних видів дисциплінарної відповідальності: дисциплінарна відповідальність на підприємствах, в установах, організаціях; дисциплінарна відповідальність військовослужбовців і службовців організацій, дисципліна яких прирівнюється до військової; дисциплінарна відповідальність осіб, які перебувають в установах зі спеціальним режимом або піддані іншим обмеженням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дисциплінарного провадження. Актуальні питання про дисциплінарну відповідальність військовослужбов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и про дисциплінарні порушення суддів. Стадії дисциплінарного провадження: перевірка даних про дисциплінарну провину судді; порушення провадження; розгляд спра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0.</w:t>
      </w:r>
      <w:r>
        <w:rPr>
          <w:b/>
          <w:sz w:val="28"/>
          <w:szCs w:val="28"/>
        </w:rPr>
        <w:t xml:space="preserve"> Реєстраційно-дозвільні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з реєстрації адвокатських об'єднань, провадження з видачі свідоцтва про право на ведення нотаріальної діяльності, провадження з легалізації об'єднань громадян, провадження з державної реєстрації транспортних засобів, провадження з державної реєстрації договорів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1.</w:t>
      </w:r>
      <w:r>
        <w:rPr>
          <w:b/>
          <w:sz w:val="28"/>
          <w:szCs w:val="28"/>
        </w:rPr>
        <w:t xml:space="preserve"> Адміністративна юстиція й адміністративно-позовне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Провадження у сфері адміністративної юстиції, ознаки адміністративної юстиції. Адміністративне судочинство як складова адміністративної юстиції. Основні завдання адміністративного судочинства. Компетенція адміністративних судів, що не поширується на публічно-правові спра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и адміністративного судочинства.  Учасники адміністративного судочинства. Класифікація учасників адміністративно-позовного провадження за різними критері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2.</w:t>
      </w:r>
      <w:r>
        <w:rPr>
          <w:b/>
          <w:sz w:val="28"/>
          <w:szCs w:val="28"/>
        </w:rPr>
        <w:t xml:space="preserve"> Контрольне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зору щодо понять «контроль», «нагляд». Вивчення Закону України «Про адміністративний нагляд за особами, звільненими з місць позбавлення волі», Указу Президента України «Про Державну службу України з нагляду за забезпеченням безпеки авіації», Декрету КМУ «Про державний нагляд за додержанням стандартів, норм і правил та відповідальність за їх порушен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13.</w:t>
      </w:r>
      <w:r>
        <w:rPr>
          <w:b/>
          <w:sz w:val="28"/>
          <w:szCs w:val="28"/>
        </w:rPr>
        <w:t xml:space="preserve"> Виконавче 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ік рішень, що потребують примусового виконання. Суб’єкти виконавчого провадження відповідно до Закону України «Про державну виконавчу службу». Права, обов’язки сторін щодо виконавчого провадження. Перелік осіб, що  не можуть бити представниками у виконавчому провадже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Стадії виконавчого провадження. Закон України «Про виконавче провадження».</w:t>
      </w:r>
      <w:r>
        <w:rPr>
          <w:bCs/>
          <w:sz w:val="28"/>
          <w:szCs w:val="28"/>
          <w:lang w:val="uk-UA"/>
        </w:rPr>
        <w:t>Відшкодування збитків у сфері господар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5:00Z</dcterms:created>
  <dc:creator>HOME</dc:creator>
  <dc:description/>
  <cp:keywords/>
  <dc:language>en-US</dc:language>
  <cp:lastModifiedBy>ADidenko</cp:lastModifiedBy>
  <dcterms:modified xsi:type="dcterms:W3CDTF">2016-09-28T07:22:00Z</dcterms:modified>
  <cp:revision>6</cp:revision>
  <dc:subject/>
  <dc:title/>
</cp:coreProperties>
</file>